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щитное ограждение слива двух раков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s://dostupnaya-strana.ru/products/zaschitnoe-ograzhdenie-sliva-dvukh-rakovin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ое ограждение слива двух раков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 для использования в санитарных помещениях, служит опорой для МГН и защитой ограждения слива двух раков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 установлен в рамках программы Доступная сред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характеристика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, мм: ширина не менее 1420 и не более 1460, глубина не менее 400 и не более 440, высота не менее 400 и не более 440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: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тное ограждение слива двух раковин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: нержавеющая полированная сталь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точек опоры: не менее 5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стали, мм: не менее 1,5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метр, мм: не менее 28 не более 32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ция: стационарный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пление: напольно-настенный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йки: не менее 3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Start w:id="1" w:name="_GoBack1"/>
            <w:bookmarkEnd w:id="0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: П-образ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zaschitnoe-ograzhdenie-sliva-dvukh-rakov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3:00Z</dcterms:created>
  <dc:creator>Артур Чередничеко</dc:creator>
  <dc:description/>
  <cp:keywords/>
  <dc:language>en-US</dc:language>
  <cp:lastModifiedBy>alenatse@outlook.com</cp:lastModifiedBy>
  <dcterms:modified xsi:type="dcterms:W3CDTF">2019-03-09T0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